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LMO. SR. DR. DELEGADO TITULAR DA ____ª DELEGACIA DE POLÍCIA DE _________________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, já devidamente qualificado nos Autos do Inquérito Policial (ou Auto de Prisão em Flagrante) n.º____________, registrado nessa Delegacia de Polícia, indiciado por infração das penas do artigo ______do Código de Processo Penal, vem requerer que, em DILIGÊNCIA, sejam ouvidas as pessoas a seguir arroladas, depoimentos estritamente necessários ao esclarecimento da verdade dos fa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_____________ , ___de _________ de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Advogado OAB nº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l de testemunh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________________(nome, qualificação e residência);</w:t>
      </w:r>
    </w:p>
    <w:p>
      <w:pPr>
        <w:pStyle w:val="Normal"/>
        <w:autoSpaceDE w:val="false"/>
        <w:rPr/>
      </w:pPr>
      <w:r>
        <w:rPr/>
        <w:t>2) ________________( nome, qualificação e residênci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16:00Z</dcterms:created>
  <dc:creator>Marilia</dc:creator>
  <dc:description/>
  <dc:language>en-US</dc:language>
  <cp:lastModifiedBy>Marilia</cp:lastModifiedBy>
  <dcterms:modified xsi:type="dcterms:W3CDTF">2006-04-02T00:16:00Z</dcterms:modified>
  <cp:revision>1</cp:revision>
  <dc:subject/>
  <dc:title>ILMO</dc:title>
</cp:coreProperties>
</file>